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42633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43634"/>
          <w:sz w:val="56"/>
          <w:szCs w:val="56"/>
        </w:rPr>
        <w:t>Развитие речи через музыкальное воспитание детей</w:t>
      </w:r>
    </w:p>
    <w:p>
      <w:pPr>
        <w:pStyle w:val="Normal"/>
        <w:rPr/>
      </w:pPr>
      <w:r>
        <w:rPr/>
        <w:t>Развитие речи через музыку? Это возможно!</w:t>
      </w:r>
    </w:p>
    <w:p>
      <w:pPr>
        <w:pStyle w:val="Normal"/>
        <w:jc w:val="both"/>
        <w:rPr/>
      </w:pPr>
      <w:r>
        <w:rPr/>
        <w:t>Музыкальное воспитание в детском саду имеет большое значение для развития речи детей. Музыка и речь тесно связаны между собой. Исследования показывают, что музыка включает в себя различные элементы, являющиеся также компонентами языка. Музыка развивает воображение, способность различать звуки на слух, выражать мысли словами, движениями и жес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, основной вид музыкальной деятельности, наиболее тесно связанный с развитием речи – это пение. Большинство детских песенок состоит из простых, часто повторяющихся слов, а основным средством овладения языком и развития речи является повтор. Дети даже не осознают, что через повторение они заучивают слова, так как произносят их снова и снова, а запоминание куплетов из песен развивает умение составлять фразы и предложения. И сами того не замечая, дети изучают основы поэзии!</w:t>
      </w:r>
    </w:p>
    <w:p>
      <w:pPr>
        <w:pStyle w:val="Normal"/>
        <w:jc w:val="both"/>
        <w:rPr/>
      </w:pPr>
      <w:r>
        <w:rPr/>
        <w:t>Пение требует четкой работы артикуляционного аппарата (губ, языка), это, конечно, помогает развитию четкой дикции ребенка. Одним из эффективных методов коррекции речевых нарушений является систематическое использование в процессе пения вокально-артикуляционных упражнений, цель которых – выработка четкости, ловкости, правильности работы всех частей артикуляционного аппарата. Пение очень полезно для детей, имеющих речевые нарушения, так как развивает дыхание, голос, формирует чувство ритма и темпа речи, улучшает дикцию, координирует слух и голос.</w:t>
      </w:r>
    </w:p>
    <w:p>
      <w:pPr>
        <w:pStyle w:val="Normal"/>
        <w:jc w:val="both"/>
        <w:rPr/>
      </w:pPr>
      <w:r>
        <w:rPr/>
        <w:t>Детям очень нравятся развивающие игры с голосом. Это подражающие игры со звуками мира (кашель, чихание, голоса животных и птиц, часики, дождик, скрип дверей, звук автомашины). В этих играх непроизвольно формируется звукообразование. Если систематически использовать развивающие игры с голосом, то можно почувствовать, как дети выплескивают дополнительную энергию, учатся слушать свой голос и играть с ним. Благодаря таким играм у детей развивается интонационный и фонематический слух.</w:t>
      </w:r>
    </w:p>
    <w:p>
      <w:pPr>
        <w:pStyle w:val="Normal"/>
        <w:jc w:val="both"/>
        <w:rPr/>
      </w:pPr>
      <w:r>
        <w:rPr/>
        <w:t>Пение помогает развитию даже навыка чтения. Дети овладевают ритмическим строем языка, ведь им приходится пропевать каждый слог. При пении дети неосознанно рифмуют определенные слоги. Есть и другие примеры того, как пение способствует развитию речевых навыков. Например, пополнение словарного запаса ребенка, знакомство с новыми понятиями. Это может происходить не только на занятиях в детском саду, но и дома.</w:t>
      </w:r>
    </w:p>
    <w:p>
      <w:pPr>
        <w:pStyle w:val="Normal"/>
        <w:jc w:val="both"/>
        <w:rPr/>
      </w:pPr>
      <w:r>
        <w:rPr/>
        <w:t>Кроме пения, речь ребенка можно развивать через другие виды музыкальной деятельности. Например, через музыкальные пальчиковые игры. Как известно, развитие мелкой моторики положительно влияет на активизацию речевых центров в головном мозге. Особенно нравятся потешные игры с пальчиками детям младшего возраста. Напевая короткие попевки и приговаривая при этом веселые стихи («Сорока-сорока», «Ладушки», «Водичка, водичка, умой мое личико»), можно превратить развивающие упражнения в увлекательное развлечение.</w:t>
      </w:r>
    </w:p>
    <w:p>
      <w:pPr>
        <w:pStyle w:val="Normal"/>
        <w:jc w:val="both"/>
        <w:rPr/>
      </w:pPr>
      <w:r>
        <w:rPr/>
        <w:t>На музыкальных занятиях дети активно занимаются логоритмикой, которая основана на связи слова, музыки и движения. Другими словами, дети под музыку произносят ритмизованный текст. Это укрепляет мышечный аппарат, развивает голос ребенка, умение владеть своим телом, координировать свои движения, согласовывать их с музыкой, ориентироваться в пространстве; кроме того способствует развитию произносительной стороны речи, так как ритмико-мелодическая сторона ее очень близка с музыкальной интонацией.</w:t>
      </w:r>
    </w:p>
    <w:p>
      <w:pPr>
        <w:pStyle w:val="Normal"/>
        <w:jc w:val="both"/>
        <w:rPr/>
      </w:pPr>
      <w:r>
        <w:rPr/>
        <w:t>О благоприятном воздействии музыки на развитие ребенка в одиннадцатом веке говорил еще великий ученый-энциклопедист, врач Ибн Сина (Авиценна): «К числу необходимых для младенца полезных средств для укрепления натуры относятся, во-первых, легкие покачивания, во-вторых – музыка и пение».</w:t>
      </w:r>
    </w:p>
    <w:sectPr>
      <w:type w:val="nextPage"/>
      <w:pgSz w:w="11906" w:h="16838"/>
      <w:pgMar w:left="709" w:right="709" w:gutter="0" w:header="0" w:top="1106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User</dc:creator>
  <dc:description/>
  <cp:keywords/>
  <dc:language>en-US</dc:language>
  <cp:lastModifiedBy>user</cp:lastModifiedBy>
  <cp:lastPrinted>2015-01-20T11:56:00Z</cp:lastPrinted>
  <dcterms:modified xsi:type="dcterms:W3CDTF">2024-12-06T07:30:00Z</dcterms:modified>
  <cp:revision>8</cp:revision>
  <dc:subject/>
  <dc:title/>
</cp:coreProperties>
</file>